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s zweite Gebot und die Wirkung der Bild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EINLEIT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u sollst Dir kein Bildnis machen…“ </w:t>
      </w:r>
    </w:p>
    <w:p>
      <w:pPr>
        <w:pStyle w:val="Normal"/>
        <w:rPr>
          <w:sz w:val="28"/>
          <w:szCs w:val="28"/>
        </w:rPr>
      </w:pPr>
      <w:r>
        <w:rPr>
          <w:sz w:val="28"/>
          <w:szCs w:val="28"/>
        </w:rPr>
        <w:t>Das zweite Gebot ist im Alten Testament ausdrücklich als Verbot eines Gottbildes gemeint, das hebräische Wort poesoel bedeutet Gottesbild, Kultbild.</w:t>
      </w:r>
    </w:p>
    <w:p>
      <w:pPr>
        <w:pStyle w:val="Normal"/>
        <w:rPr>
          <w:sz w:val="28"/>
          <w:szCs w:val="28"/>
        </w:rPr>
      </w:pPr>
      <w:r>
        <w:rPr>
          <w:sz w:val="28"/>
          <w:szCs w:val="28"/>
        </w:rPr>
        <w:t>Ich möchte im folgenden über das profane Bild sprechen und über die kultische Macht des Profanen. In welcher Form leben wir heute mit Bildern, was alles ist Bild, wie wirken Bilder?</w:t>
      </w:r>
    </w:p>
    <w:p>
      <w:pPr>
        <w:pStyle w:val="Normal"/>
        <w:rPr>
          <w:sz w:val="28"/>
          <w:szCs w:val="28"/>
        </w:rPr>
      </w:pPr>
      <w:r>
        <w:rPr>
          <w:sz w:val="28"/>
          <w:szCs w:val="28"/>
        </w:rPr>
        <w:t>Die berufliche Praxis eines bildenden Künstlers bringt es spätestens seit Joseph Beuys  mit sich, dass die Frage, was ein Bild überhaupt ist, sich vor die Produktion stellt.</w:t>
      </w:r>
    </w:p>
    <w:p>
      <w:pPr>
        <w:pStyle w:val="Normal"/>
        <w:rPr/>
      </w:pPr>
      <w:r>
        <w:rPr>
          <w:sz w:val="28"/>
          <w:szCs w:val="28"/>
        </w:rPr>
        <w:t xml:space="preserve">Das Bildnisverbot hat mich in Hinsicht auf das eigene Schaffen im Alter von etwa 30 Jahren bewegt. Damals habe ich nicht in die Bibel gesehen, und mich auch sonst ohne weiteren wissenschaftlichen Hintergrund mit der Frage beschäftigt. Meine Überlegungen kreisten um die Stimmigkeit bildnerischer Aussage, um die formalen und inhaltlichen Elemente eines Bildes. was wirkt verfälschend und steht dem Kosmos eines Bildes störend entgegen?  </w:t>
      </w:r>
    </w:p>
    <w:p>
      <w:pPr>
        <w:pStyle w:val="Normal"/>
        <w:rPr>
          <w:sz w:val="28"/>
          <w:szCs w:val="28"/>
        </w:rPr>
      </w:pPr>
      <w:r>
        <w:rPr>
          <w:sz w:val="28"/>
          <w:szCs w:val="28"/>
        </w:rPr>
        <w:t>Als mich Uwe Großers Anfrage erreichte, ob ich mich zum Thema der zehn Gebote äußern wolle, erinnerte ich mich an meine damaligen Überlegungen und sagte zu.</w:t>
      </w:r>
    </w:p>
    <w:p>
      <w:pPr>
        <w:pStyle w:val="Normal"/>
        <w:rPr>
          <w:sz w:val="28"/>
          <w:szCs w:val="28"/>
        </w:rPr>
      </w:pPr>
      <w:r>
        <w:rPr>
          <w:sz w:val="28"/>
          <w:szCs w:val="28"/>
        </w:rPr>
        <w:t xml:space="preserve"> </w:t>
      </w:r>
    </w:p>
    <w:p>
      <w:pPr>
        <w:pStyle w:val="Normal"/>
        <w:rPr>
          <w:sz w:val="28"/>
          <w:szCs w:val="28"/>
        </w:rPr>
      </w:pPr>
      <w:r>
        <w:rPr>
          <w:sz w:val="28"/>
          <w:szCs w:val="28"/>
        </w:rPr>
        <w:t xml:space="preserve">Als Maler spürte ich die Vorstellung der Bilderlosigkeit im Widerspruch zur Lust am Bild. Nicht aus dem Gefühl, ein Gebot oder Verbot beherzigen zu müssen, sondern aus einem Gefühl für natürliche Ökonomie erschien Bilderlosigkeit mir sinnvoll. Energien könnten auf Schimären, Gespinste, Trugbilder verwendet werden und Abkehr von der Realität sein. </w:t>
      </w:r>
    </w:p>
    <w:p>
      <w:pPr>
        <w:pStyle w:val="Normal"/>
        <w:rPr/>
      </w:pPr>
      <w:r>
        <w:rPr>
          <w:sz w:val="28"/>
          <w:szCs w:val="28"/>
        </w:rPr>
        <w:t>Dem stand die Neugier entgegen, der Wunsch, meine persönliche Sprache und Ausdrucksform zu entwickeln, mich der Welt gegenüber gestalterisch zu positionieren, dazu die Freude an der Farbe, am kreativen und kommunikativen Prozeß, die Möglichkeit, mich schöpferisch eines Inhalts, eines Sinns zu versichern.</w:t>
      </w:r>
    </w:p>
    <w:p>
      <w:pPr>
        <w:pStyle w:val="Normal"/>
        <w:rPr/>
      </w:pPr>
      <w:r>
        <w:rPr>
          <w:sz w:val="28"/>
          <w:szCs w:val="28"/>
        </w:rPr>
        <w:t xml:space="preserve">Kunst kann neue Sichtweisen und damit Lebensformen aufzeigen: „So könnte man es sehen“. Sie kann Erfahrenes vermitteln, einen Einblick ins Gefühlsleben  geben, Wunden zeigen. </w:t>
      </w:r>
    </w:p>
    <w:p>
      <w:pPr>
        <w:pStyle w:val="Normal"/>
        <w:rPr>
          <w:sz w:val="28"/>
          <w:szCs w:val="28"/>
        </w:rPr>
      </w:pPr>
      <w:r>
        <w:rPr>
          <w:sz w:val="28"/>
          <w:szCs w:val="28"/>
        </w:rPr>
      </w:r>
    </w:p>
    <w:p>
      <w:pPr>
        <w:pStyle w:val="Normal"/>
        <w:rPr>
          <w:sz w:val="28"/>
          <w:szCs w:val="28"/>
        </w:rPr>
      </w:pPr>
      <w:r>
        <w:rPr>
          <w:sz w:val="28"/>
          <w:szCs w:val="28"/>
        </w:rPr>
        <w:t>Das zweite Gebot sagt: Wir sollen weder ein Abbild Gottes noch von irgendetwas auf, über oder unter der Erde schaffen und anbeten.</w:t>
      </w:r>
    </w:p>
    <w:p>
      <w:pPr>
        <w:pStyle w:val="Normal"/>
        <w:rPr>
          <w:sz w:val="28"/>
          <w:szCs w:val="28"/>
        </w:rPr>
      </w:pPr>
      <w:r>
        <w:rPr>
          <w:sz w:val="28"/>
          <w:szCs w:val="28"/>
        </w:rPr>
        <w:tab/>
        <w:tab/>
        <w:tab/>
        <w:tab/>
        <w:tab/>
        <w:tab/>
        <w:tab/>
        <w:tab/>
        <w:tab/>
        <w:tab/>
        <w:tab/>
        <w:tab/>
        <w:tab/>
        <w:tab/>
        <w:tab/>
        <w:tab/>
        <w:tab/>
        <w:tab/>
        <w:tab/>
        <w:tab/>
        <w:tab/>
        <w:tab/>
        <w:tab/>
        <w:tab/>
        <w:tab/>
        <w:tab/>
        <w:tab/>
        <w:tab/>
        <w:tab/>
        <w:tab/>
      </w:r>
    </w:p>
    <w:p>
      <w:pPr>
        <w:pStyle w:val="Normal"/>
        <w:rPr>
          <w:sz w:val="28"/>
          <w:szCs w:val="28"/>
        </w:rPr>
      </w:pPr>
      <w:r>
        <w:rPr>
          <w:sz w:val="28"/>
          <w:szCs w:val="28"/>
        </w:rPr>
        <w:t>- 2 -</w:t>
      </w:r>
    </w:p>
    <w:p>
      <w:pPr>
        <w:pStyle w:val="Normal"/>
        <w:rPr>
          <w:sz w:val="28"/>
          <w:szCs w:val="28"/>
        </w:rPr>
      </w:pPr>
      <w:r>
        <w:rPr>
          <w:sz w:val="28"/>
          <w:szCs w:val="28"/>
        </w:rPr>
      </w:r>
    </w:p>
    <w:p>
      <w:pPr>
        <w:pStyle w:val="Normal"/>
        <w:rPr>
          <w:sz w:val="28"/>
          <w:szCs w:val="28"/>
        </w:rPr>
      </w:pPr>
      <w:r>
        <w:rPr>
          <w:sz w:val="28"/>
          <w:szCs w:val="28"/>
        </w:rPr>
        <w:t>In unserer Kultur werden schon Kinder zum bildnerischen Gestalten angeleitet und damit zu einer emotionalen und persönlichen Interpretation ihrer Erfahrungen und Eindrücke erzogen. Kreativität wird eingeübt, die Welt wird in Bildern  reflektiert, Szenarien werden erschaffen, spielerisch-experimentell werden Bilder erstellt. Wir üben die Wahrnehmung der Welt als bildlich erfahrbare früh ein. Der Baum besteht so aus Stamm und Blättern, die Wurzeln sehen wir nicht.</w:t>
      </w:r>
    </w:p>
    <w:p>
      <w:pPr>
        <w:pStyle w:val="Normal"/>
        <w:rPr>
          <w:sz w:val="28"/>
          <w:szCs w:val="28"/>
        </w:rPr>
      </w:pPr>
      <w:r>
        <w:rPr>
          <w:sz w:val="28"/>
          <w:szCs w:val="28"/>
        </w:rPr>
      </w:r>
    </w:p>
    <w:p>
      <w:pPr>
        <w:pStyle w:val="Normal"/>
        <w:rPr>
          <w:sz w:val="28"/>
          <w:szCs w:val="28"/>
        </w:rPr>
      </w:pPr>
      <w:r>
        <w:rPr>
          <w:sz w:val="28"/>
          <w:szCs w:val="28"/>
        </w:rPr>
        <w:t xml:space="preserve">Wenn wir ein Bild als etwas definieren, das aufgrund einer menschlichen Absicht, eines Planes, einer Idee entstanden ist und nicht aus der Natur selbst, so könnte man alle menschlichen Leistungen dem Begriff „Bild“ subsumieren: technische, wissenschaftliche, geistige. Immer liegt ein Konzept zugrunde, das auf eigenen Axiomen fußt. Ohne Axiom wäre einzig die Frage nach dem Axiom. </w:t>
      </w:r>
    </w:p>
    <w:p>
      <w:pPr>
        <w:pStyle w:val="Normal"/>
        <w:rPr>
          <w:sz w:val="28"/>
          <w:szCs w:val="28"/>
        </w:rPr>
      </w:pPr>
      <w:r>
        <w:rPr>
          <w:sz w:val="28"/>
          <w:szCs w:val="28"/>
        </w:rPr>
        <w:t xml:space="preserve"> </w:t>
      </w:r>
    </w:p>
    <w:p>
      <w:pPr>
        <w:pStyle w:val="Normal"/>
        <w:rPr>
          <w:sz w:val="28"/>
          <w:szCs w:val="28"/>
        </w:rPr>
      </w:pPr>
      <w:r>
        <w:rPr>
          <w:sz w:val="28"/>
          <w:szCs w:val="28"/>
        </w:rPr>
        <w:t xml:space="preserve">Eine Geschichte, ein Märchen, auch die Musik erschaffen in unserer Phantasie eine Welt, die von der wirklichen handelt und zugleich eine unwirkliche ist, ein Bild. Architektur, die eine spezielle Lebensweise entwirft und gestaltet, ist Bild. Gesetze, die an ihre Zeit und an ein Gebiet gebunden sind, sind Bild. </w:t>
      </w:r>
    </w:p>
    <w:p>
      <w:pPr>
        <w:pStyle w:val="Normal"/>
        <w:rPr>
          <w:sz w:val="28"/>
          <w:szCs w:val="28"/>
        </w:rPr>
      </w:pPr>
      <w:r>
        <w:rPr>
          <w:sz w:val="28"/>
          <w:szCs w:val="28"/>
        </w:rPr>
        <w:t>Auch Wissenschaft und Technik erzeugen Bilder:</w:t>
      </w:r>
    </w:p>
    <w:p>
      <w:pPr>
        <w:pStyle w:val="Normal"/>
        <w:rPr/>
      </w:pPr>
      <w:r>
        <w:rPr>
          <w:sz w:val="28"/>
          <w:szCs w:val="28"/>
        </w:rPr>
        <w:t>Fast pausenlos sind wir beeinflusst: Wir sind von Satelliten abhängig, um per Handy kommunizieren zu können. Wissen, das in Bibliotheken lagert, wird als außerhalb des eigenen Verstandes existierendes akzeptiert, gebraucht und geachtet wie eine höhere Macht. Wir sehen in „der Wissenschaft“ den Fürsten, dem wir zu Diensten sind, wobei unser Vorteil aus diesem Dienstverhältnis deutlich spürbar ist. Der Fahne oder Münze des Fürsten entsprechend gibt es im unserem Verhältnis zur Wissenschaft Bilder, die uns unseren Vertrag ständig in Erinnerung halten: Die Faszinosa: Schön wie der Glanz der aufgehenden Sonne erscheint das teure Auto, leistungsstark wie ein Orkan sind Computer, zart und kraftvoll zugleich ist das Spülmittel. Faszinierend, Respekt! Unser Verhältnis zur Technik ist oft ein demütiges, auch aus der Angst um ihr Versagen heraus. Wir akzeptieren ihre Macht über uns auf Lebenszeit.</w:t>
      </w:r>
    </w:p>
    <w:p>
      <w:pPr>
        <w:pStyle w:val="Normal"/>
        <w:rPr>
          <w:sz w:val="28"/>
          <w:szCs w:val="28"/>
        </w:rPr>
      </w:pPr>
      <w:r>
        <w:rPr>
          <w:sz w:val="28"/>
          <w:szCs w:val="28"/>
        </w:rPr>
        <w:t xml:space="preserve">Als Weiterentwicklung der menschlichen Hand ist Technik Teil der Natur, als Produkt der menschlichen Phantasie ist sie zweite Schöpfung. Sie kann Selbstzweck werden, autonomer Lebensraum, kann humane Ansprüche ignorieren wie ein totalitäres System. Technische Großleistungen, sportliche Höchstleistungen, modische Highlights, alles, was menschliches Tun groß erscheinen lässt, wird Bild. </w:t>
      </w:r>
    </w:p>
    <w:p>
      <w:pPr>
        <w:pStyle w:val="Normal"/>
        <w:rPr/>
      </w:pPr>
      <w:r>
        <w:rPr>
          <w:sz w:val="28"/>
          <w:szCs w:val="28"/>
        </w:rPr>
        <w:t xml:space="preserve">Das Leben der Stars, der Reichen, der Erfolgreichen, wird zum Maßstab für das eigene Leben. </w:t>
        <w:tab/>
        <w:tab/>
      </w:r>
    </w:p>
    <w:p>
      <w:pPr>
        <w:pStyle w:val="Normal"/>
        <w:rPr>
          <w:sz w:val="28"/>
          <w:szCs w:val="28"/>
        </w:rPr>
      </w:pPr>
      <w:r>
        <w:rPr>
          <w:sz w:val="28"/>
          <w:szCs w:val="28"/>
        </w:rPr>
        <w:tab/>
        <w:tab/>
        <w:tab/>
        <w:tab/>
        <w:tab/>
        <w:tab/>
        <w:tab/>
        <w:tab/>
        <w:tab/>
        <w:tab/>
      </w:r>
    </w:p>
    <w:p>
      <w:pPr>
        <w:pStyle w:val="Normal"/>
        <w:rPr>
          <w:sz w:val="28"/>
          <w:szCs w:val="28"/>
        </w:rPr>
      </w:pPr>
      <w:r>
        <w:rPr>
          <w:sz w:val="28"/>
          <w:szCs w:val="28"/>
        </w:rPr>
        <w:t>- 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ie Strahlkraft der Bilder</w:t>
      </w:r>
    </w:p>
    <w:p>
      <w:pPr>
        <w:pStyle w:val="Normal"/>
        <w:rPr/>
      </w:pPr>
      <w:r>
        <w:rPr>
          <w:sz w:val="28"/>
          <w:szCs w:val="28"/>
        </w:rPr>
        <w:t>Am deutlichsten sichtbar in der Produktwerbung nutzt Gestaltung die Möglichkeit zur Verführung.</w:t>
      </w:r>
    </w:p>
    <w:p>
      <w:pPr>
        <w:pStyle w:val="Normal"/>
        <w:rPr>
          <w:sz w:val="28"/>
          <w:szCs w:val="28"/>
        </w:rPr>
      </w:pPr>
      <w:r>
        <w:rPr>
          <w:sz w:val="28"/>
          <w:szCs w:val="28"/>
        </w:rPr>
        <w:t xml:space="preserve">Bilder verklären, verschönern, können verdunkeln, Wahrheiten unterschlagen und verheimlichen. Das genannte Bild vom Auto stellt sich in unserer Wahrnehmung gern vor die schwerer zu bebildernden Probleme der Umweltfolgen, der sozialen und individuellen Kosten des Autoverkehrs. Würden wir das Phänomen ganzheitlich wahrnehmen, verlöre unser Bild erheblich an Glanz. </w:t>
      </w:r>
    </w:p>
    <w:p>
      <w:pPr>
        <w:pStyle w:val="Normal"/>
        <w:rPr>
          <w:sz w:val="28"/>
          <w:szCs w:val="28"/>
        </w:rPr>
      </w:pPr>
      <w:r>
        <w:rPr>
          <w:sz w:val="28"/>
          <w:szCs w:val="28"/>
        </w:rPr>
        <w:t xml:space="preserve">Eine ähnliche Selektion findet sich zum Beispiel im privaten Fotoalbum. Zum einen geben die Bilder die Oberfläche eines Moments wieder: Sichtbar sind Lichtverhältnisse, Umgebungsdetails, das Äußere der Personen. Zum anderen werden Momente dokumentiert wie Einschulung, Familienfeste, einzelne Bekanntschaften, Urlaubsreisen etc. Aus den Dokumenten nährt sich die Erinnerung; nicht Dokumentiertes wird leichter vergessen. Die Fotos stellen sich vor die Erinnerung, ein selektives Bild entsteht, eine eigene Geschichte. </w:t>
      </w:r>
    </w:p>
    <w:p>
      <w:pPr>
        <w:pStyle w:val="Normal"/>
        <w:rPr>
          <w:sz w:val="28"/>
          <w:szCs w:val="28"/>
        </w:rPr>
      </w:pPr>
      <w:r>
        <w:rPr>
          <w:sz w:val="28"/>
          <w:szCs w:val="28"/>
        </w:rPr>
      </w:r>
    </w:p>
    <w:p>
      <w:pPr>
        <w:pStyle w:val="Normal"/>
        <w:rPr>
          <w:sz w:val="28"/>
          <w:szCs w:val="28"/>
        </w:rPr>
      </w:pPr>
      <w:r>
        <w:rPr>
          <w:sz w:val="28"/>
          <w:szCs w:val="28"/>
        </w:rPr>
        <w:t>Die Bild-Ikone:</w:t>
      </w:r>
    </w:p>
    <w:p>
      <w:pPr>
        <w:pStyle w:val="Normal"/>
        <w:rPr>
          <w:sz w:val="28"/>
          <w:szCs w:val="28"/>
        </w:rPr>
      </w:pPr>
      <w:r>
        <w:rPr>
          <w:sz w:val="28"/>
          <w:szCs w:val="28"/>
        </w:rPr>
        <w:t>In den Amtszimmern diktatorisch regierter Länder - und nicht nur dort - hängt das Bild des Herrschers. Es soll bedeuten: Die Verfassung hat ein Gesicht, Wort und Fleisch sind eins, das gesetzliche Konstrukt ist in dieser Person real existent, es soll als naturgegeben erscheinen. Der dargestellten Person wird damit zugleich unterstellt, von menschlichen Schwächen und persönlichen Wandlungen frei zu sein, denn Person und Gesetz sind eins. Die ständige Wiederholung in der Wahrnehmung des Bildes bewirkt dabei ebenso wie in der Werbung für Industrieprodukte, dass sich die Einzelerscheinung als Verkörperung der Idee einer Sache festigt. Einem Produkt, dessen Name sich eingeprägt hat, wird eine gute Qualität allein deshalb unterstellt.</w:t>
      </w:r>
    </w:p>
    <w:p>
      <w:pPr>
        <w:pStyle w:val="Normal"/>
        <w:rPr>
          <w:sz w:val="28"/>
          <w:szCs w:val="28"/>
        </w:rPr>
      </w:pPr>
      <w:r>
        <w:rPr>
          <w:sz w:val="28"/>
          <w:szCs w:val="28"/>
        </w:rPr>
        <w:t>In der Unterhaltungsindustrie wird mit Typen gearbeitet, symbolhaften Charakteren. Dem immergleichen Verhalten der Figuren wird der Ausbruch aus dem Bild, das sie verkörpern, verwehrt.</w:t>
      </w:r>
    </w:p>
    <w:p>
      <w:pPr>
        <w:pStyle w:val="Normal"/>
        <w:rPr>
          <w:sz w:val="28"/>
          <w:szCs w:val="28"/>
        </w:rPr>
      </w:pPr>
      <w:r>
        <w:rPr>
          <w:sz w:val="28"/>
          <w:szCs w:val="28"/>
        </w:rPr>
      </w:r>
    </w:p>
    <w:p>
      <w:pPr>
        <w:pStyle w:val="Normal"/>
        <w:rPr>
          <w:sz w:val="28"/>
          <w:szCs w:val="28"/>
        </w:rPr>
      </w:pPr>
      <w:r>
        <w:rPr>
          <w:sz w:val="28"/>
          <w:szCs w:val="28"/>
        </w:rPr>
        <w:t>Das ideale Schema, der Lebenstraum:</w:t>
      </w:r>
    </w:p>
    <w:p>
      <w:pPr>
        <w:pStyle w:val="Normal"/>
        <w:rPr>
          <w:sz w:val="28"/>
          <w:szCs w:val="28"/>
        </w:rPr>
      </w:pPr>
      <w:r>
        <w:rPr>
          <w:sz w:val="28"/>
          <w:szCs w:val="28"/>
        </w:rPr>
        <w:t xml:space="preserve">Der Entwurf einer perfekten Gesellschaft, Gruppe, Familie oder der Traum vom eigenen Glück kann in seiner Schemenhaftigkeit Ursache von Unrecht und Unglück sein. Wenn individuelles Glück </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4 -</w:t>
      </w:r>
    </w:p>
    <w:p>
      <w:pPr>
        <w:pStyle w:val="Normal"/>
        <w:rPr>
          <w:sz w:val="28"/>
          <w:szCs w:val="28"/>
        </w:rPr>
      </w:pPr>
      <w:r>
        <w:rPr>
          <w:sz w:val="28"/>
          <w:szCs w:val="28"/>
        </w:rPr>
      </w:r>
    </w:p>
    <w:p>
      <w:pPr>
        <w:pStyle w:val="Normal"/>
        <w:rPr>
          <w:sz w:val="28"/>
          <w:szCs w:val="28"/>
        </w:rPr>
      </w:pPr>
      <w:r>
        <w:rPr>
          <w:sz w:val="28"/>
          <w:szCs w:val="28"/>
        </w:rPr>
        <w:t xml:space="preserve">in Schönheit oder Fitneß, in Erfolg oder Besitz gesucht wird und die Gefühlswelt sich darauf ausrichtet, verliert der Glückssucher im Dienst am eigenen Ideal die Kraft und die Freiheit zu anderen Idealen. Auch liegt die Gefahr nahe, dass man durch das Gefühl, seinem Wunschtraum nicht zu genügen, eher unzufrieden wird. Manche Ziele fordern große Opfer und bringen doch den erwünschten Erfolg, den inneren Frieden, nicht. Das falsche Ziel verdingt seinen Befolger. Die Gruppe oder der Staat verstricken sich in Hierarchien und werden von den eigenen Regeln immer dann zur Erstarrung geführt, wenn diese Regeln den Schwachen keinen Raum lassen, sie überfordern oder ausgrenzen. </w:t>
      </w:r>
    </w:p>
    <w:p>
      <w:pPr>
        <w:pStyle w:val="Normal"/>
        <w:rPr>
          <w:sz w:val="28"/>
          <w:szCs w:val="28"/>
        </w:rPr>
      </w:pPr>
      <w:r>
        <w:rPr>
          <w:sz w:val="28"/>
          <w:szCs w:val="28"/>
        </w:rPr>
      </w:r>
    </w:p>
    <w:p>
      <w:pPr>
        <w:pStyle w:val="Normal"/>
        <w:rPr>
          <w:sz w:val="28"/>
          <w:szCs w:val="28"/>
        </w:rPr>
      </w:pPr>
      <w:r>
        <w:rPr>
          <w:sz w:val="28"/>
          <w:szCs w:val="28"/>
        </w:rPr>
        <w:t>Gibt es Bilder, die keine Scheinwelt erzeugen?</w:t>
      </w:r>
    </w:p>
    <w:p>
      <w:pPr>
        <w:pStyle w:val="Normal"/>
        <w:rPr>
          <w:sz w:val="28"/>
          <w:szCs w:val="28"/>
        </w:rPr>
      </w:pPr>
      <w:r>
        <w:rPr>
          <w:sz w:val="28"/>
          <w:szCs w:val="28"/>
        </w:rPr>
        <w:t>Nicht verklärend, keine künstliche Eigenwelt selbst schaffen wollend, sondern den Blick auf die Wirklichkeit richtend,  hat sich zum Beispiel der Maler Vincent van Gogh betätigt. Sein geflochtener Stuhl,  die abgelaufenen Schuhe, die Sonnenblumen in ihrer sichtbaren Vergänglichkeit, arme Leute… , alles Bilder, die strahlen, weil sie vom inneren Strahlen der Welt zeugen. Mit ihnen wollte der Künstler „Licht ins Leben (der Armen)“ bringen.</w:t>
      </w:r>
    </w:p>
    <w:p>
      <w:pPr>
        <w:pStyle w:val="Normal"/>
        <w:rPr>
          <w:sz w:val="28"/>
          <w:szCs w:val="28"/>
        </w:rPr>
      </w:pPr>
      <w:r>
        <w:rPr>
          <w:sz w:val="28"/>
          <w:szCs w:val="28"/>
        </w:rPr>
        <w:t xml:space="preserve">Kunst kann lügen und betrügen, sie kann aber auch ständige Kritik an den trügerischen Mächten der Welt sein und dadurch geistige Freiheit erzeugen. Sie leuchtet, aber sie blendet nic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LUS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Ein Freund hat mir gesagt, das Bilderverbot deute er vor allem als das Gebot, frei von Vorurteilen zu sein. Das Vorurteil, das Klischee, ist wie ein immergleicher Abdruck einer Druckform, unbarmherzig gegenüber Individuum und Einzigartigkeit. Ein Mensch wird einer schematischen Einteilung unterworfen, das Bild steht vor der Wirklichkeit. Das Bilderverbot hieße hier: Menschen und ihre Handlungen müssen immer einzig und neu gesehen werden. Die Beziehung zu den Mitmenschen kann nur in ständiger Erneuerung bestehen. Das Gegenüber soll nicht zum Bild verdinglicht werden; Dinge, Schemen, Ideale sollen nicht vergöttlicht werden.</w:t>
      </w:r>
    </w:p>
    <w:p>
      <w:pPr>
        <w:pStyle w:val="Normal"/>
        <w:rPr/>
      </w:pPr>
      <w:r>
        <w:rPr>
          <w:sz w:val="28"/>
          <w:szCs w:val="28"/>
        </w:rPr>
        <w:t xml:space="preserve">Auch soll die Beziehung des Gläubigen zu Gott nicht verdinglicht werden. Wenn diese Beziehung sich als eine Ich-Es- Beziehung versteht und nicht als eine im Dialog des Menschen mit Gott, eine Ich-Du-Beziehung, besteht nach den Worten des jüdischen Religionsphilosophen Martin Buber die Gefahr, dass „die unablässig wachsende Es-Welt“ den Menschen „überwuchert“, dass im verabsolutierten „Ich-Es“-Verhältnis „das eigene Ich“ sich „entwirklicht“. </w:t>
      </w:r>
    </w:p>
    <w:sectPr>
      <w:type w:val="nextPage"/>
      <w:pgSz w:w="11906" w:h="16838"/>
      <w:pgMar w:left="720" w:right="34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32"/>
      <w:szCs w:val="3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29:00Z</dcterms:created>
  <dc:creator>markus</dc:creator>
  <dc:description/>
  <cp:keywords/>
  <dc:language>en-US</dc:language>
  <cp:lastModifiedBy>markus</cp:lastModifiedBy>
  <cp:lastPrinted>2010-11-12T12:24:00Z</cp:lastPrinted>
  <dcterms:modified xsi:type="dcterms:W3CDTF">2010-11-12T12:07:00Z</dcterms:modified>
  <cp:revision>6</cp:revision>
  <dc:subject/>
  <dc:title>EINLEITUNG</dc:title>
</cp:coreProperties>
</file>